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7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 elaborar um estudo para que conceda 5% de desconto no IPTU para os moradores que adaptarem suas calçadas aos portadores de mobilidade reduzid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endo em vista a falta de calçadas adaptadas para os portadores de necessidades especiais, esse desconto seria um incentivo para o morador regularizar a situação da calçad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Rômulo Salazar Vilela Da Sil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7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35:00Z</dcterms:modified>
  <cp:revision>4</cp:revision>
  <dc:subject/>
  <dc:title/>
</cp:coreProperties>
</file>