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18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 interceder junto a FIEC para que faça parceria com a comunidade farol e outras casas de acolhimento de pessoas em situação de risco, para que seja oferecido cursos profissionalizant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>A Comunidade Farol é responsável pelo acolhimento de pessoas em situação de risco social e pessoal no nosso município, considerando que muitas dessas pessoas não tenham ensino médio completo e nem técnico, a busca por emprego se torna mais difícil já que as empresas declaram que não é vantagem que tais contratem pessoas. Desta forma, a parceria entre a FIEC e a Comunidade Farol favoreceria a pessoa, que seria encaminhada para locais que oferecem o ensino supletivo e/ou técnico, e logo em seguida para empresas do município. Desse modo, favoreceria tanto a pessoa por ter uma chance de reestabelecer sua vida profissional, quanto a empresa, por estar contratando alguém devidamente qualifica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Indaiatuba, aos 30 de mai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Ana Paula Marciano Aquin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Centro Educacional Sesi Nº420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5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6-10T11:35:00Z</dcterms:modified>
  <cp:revision>6</cp:revision>
  <dc:subject/>
  <dc:title/>
</cp:coreProperties>
</file>