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a Secretária Municipal de Educação Rita de Cássia Transferetti, pelo brilhante trabalho prestado em nosso municíp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sa Moção vem congratular</w:t>
        <w:tab/>
        <w:t xml:space="preserve"> Sra.Rita pela por ser essa profissional movida pelo amor à educação, executando um trabalho de essencial importância à toda comunidade indaiatuban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arah Leandro Simõ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7:00Z</dcterms:modified>
  <cp:revision>12</cp:revision>
  <dc:subject/>
  <dc:title/>
</cp:coreProperties>
</file>