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2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o Dia da Tenda de Atendimento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o dia da tenda de atendimento aconteça uma vez ao mê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as faculdades de enfermagem e funcionários públic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rthur Deanini dos Sant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Brasil ainda enfrenta o problema no atendimento público de saúde com esse projeto de lei busco melhorar o atendimento na saúde, pois essas tendas pode ser feitos vários tipos de atendimento na área da saúde e de lá seriam encaminhados para os postos de saúde ou hospi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rthur Deanini dos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8:00Z</dcterms:created>
  <dc:creator>jleandro</dc:creator>
  <dc:description/>
  <cp:keywords/>
  <dc:language>en-US</dc:language>
  <cp:lastModifiedBy>Thaina de Oliveira Simão</cp:lastModifiedBy>
  <cp:lastPrinted>2019-05-23T11:51:00Z</cp:lastPrinted>
  <dcterms:modified xsi:type="dcterms:W3CDTF">2019-06-10T11:40:00Z</dcterms:modified>
  <cp:revision>4</cp:revision>
  <dc:subject/>
  <dc:title/>
</cp:coreProperties>
</file>