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3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Mês do Animal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o Mês do Anim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duardo Felipe Ladeira Sel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O projeto à ser apresentado seria a criação de um mês do Animal. Contando com a realização de palestras em escolas públicas e particulares informando sobre a importância da adoção de um animal de estimação como cães e gatos; pois no Brasil temos em média 30 milhões de animais abandon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remos nesse mês além das palestras, organizar eventos de adoção, conscientização e outros tipos de eventos que promoveram a ciência dos atos humanos em relação aos anim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o os animais não são prejudiciais de certa forma eu como vereador quero promover este mês do Animal, para que a nossa querida cidade evolua ainda mais em qualidade de vid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is os animais não são somente custos</w:t>
      </w:r>
      <w:r>
        <w:rPr>
          <w:rFonts w:cs="Arial" w:ascii="Bookman Old Style" w:hAnsi="Bookman Old Style"/>
          <w:b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>eles são excelentes parceiros porque são fiéis aos donos, carinhosos, protetores e muitas outros benefíci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duardo Felipe Ladeira Sel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2:00Z</dcterms:created>
  <dc:creator>jleandro</dc:creator>
  <dc:description/>
  <cp:keywords/>
  <dc:language>en-US</dc:language>
  <cp:lastModifiedBy>Thaina de Oliveira Simão</cp:lastModifiedBy>
  <cp:lastPrinted>2019-05-23T11:51:00Z</cp:lastPrinted>
  <dcterms:modified xsi:type="dcterms:W3CDTF">2019-06-10T11:41:00Z</dcterms:modified>
  <cp:revision>7</cp:revision>
  <dc:subject/>
  <dc:title/>
</cp:coreProperties>
</file>