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5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e Incentivo à Ciência e Tecnologia</w:t>
      </w:r>
      <w:r>
        <w:rPr>
          <w:rFonts w:cs="Arial" w:ascii="Bookman Old Style" w:hAnsi="Bookman Old Style"/>
          <w:b/>
          <w:sz w:val="20"/>
          <w:szCs w:val="20"/>
        </w:rPr>
        <w:t>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Arial" w:ascii="Bookman Old Style" w:hAnsi="Bookman Old Style"/>
          <w:color w:val="000000"/>
          <w:sz w:val="20"/>
          <w:szCs w:val="20"/>
        </w:rPr>
        <w:t>Fica instituída a Semana Municipal de Incentivo à Ciência e Tecnologia, a ser comemorada na segunda semana do mês de Outubro, semana próxima ao dia da ciência e tecnolog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na Paula Marciano de Aqui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O município vem investindo em ciência e tecnologia com cursos e outros projetos, e é muito importante tal interação, é fato que tal interação ajuda em diversas áreas de conhecimento, de diversas formas. Seria instituída a semana municipal de incentivo a ciência e tecnologia, e seria imposto um local em que daria oportunidade para diversas escolas e instituições do município para realizar demonstrações ligadas ao tem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na Paula Marciano Aqui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0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42:00Z</dcterms:modified>
  <cp:revision>4</cp:revision>
  <dc:subject/>
  <dc:title/>
</cp:coreProperties>
</file>