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7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Municipal da Ajuda ao Meio Ambiente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Municipal da Ajuda ao Meio Ambiente, a ser comemorada na primeira semana do mês de setembro, data que antecipa as comemorações ao dia da árvo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amella Manzano dos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educação Ambiental não deve ser tratada como algo distante do cotidiano das pessoas, mas como parte de suas vidas. É de suma importância a conscientização da preservação do Meio Ambiente para a nossa vida e todos os seres vivos, afinal vivemos nele e precisamos que todos os seus recursos naturais sejam sempre puros. A conscientização quanto a essa preservação deve iniciar cedo, pois é muito mais fácil fazer as crianças entenderem a importância da natureza e quando esse ensinamento inicia logo, elas com certeza vão crescer com essa ideia bem formad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amella Manzano dos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entro Educacional Sesi Nº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3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42:00Z</dcterms:modified>
  <cp:revision>5</cp:revision>
  <dc:subject/>
  <dc:title/>
</cp:coreProperties>
</file>