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1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que implemente em todos os meios de comunicação oficial a tradução em braile.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Artigo 5º da Constituição Federal, estabelece que todos são iguais perante a lei. Para que essa legislação seja inteiramente exercida, é preciso que as necessidades dos deficientes visuais e físicos sejam atendida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Essa indicação irá possibilitar a melhor inclusão dos deficientes visuais nas notícias e notas da que são emitidas pela Prefeitura e Câmara Municipal de Indaiatub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15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aniel Bampi das Nev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Colégio Conqu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0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5-15T14:32:00Z</dcterms:modified>
  <cp:revision>4</cp:revision>
  <dc:subject/>
  <dc:title/>
</cp:coreProperties>
</file>