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que crie um aplicativo onde o próprio munícipe possa enviar registros fotográficos, para que o departamento competente faça a autuação de infrações cometidas pelos motorist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se modo, o número de infrações de trânsito irá diminuir e haverá uma conscientização a população sobre a importância do respeito ao próximo e às regras de trânsito para melhor convívio e segurança. Toda população seria beneficiada com a socialização das regras, gerando mais respeito, ordem e harmo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athália Ramos Bhering Bati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5-15T14:52:00Z</dcterms:modified>
  <cp:revision>5</cp:revision>
  <dc:subject/>
  <dc:title/>
</cp:coreProperties>
</file>