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 06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feito Municipal, providências junto a Secretaria competente, para que seja feito a pavimentação das calçadas e ciclovias na Rodovia Conêgo Cyriaco Scaranelo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objetivo desta indicação é dar aos moradores uma melhor via de circulação, com um local para caminhar e pedalar em segurança. O fluxo irá melhorar tanto para os ciclistas, quanto para os carros que não precisaram desviar de buracos nas estradas, prevenindo muitos acidentes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15 de mai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Raíssa Chavieiro Cost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Colégio Conquist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46:00Z</dcterms:created>
  <dc:creator>jleandro</dc:creator>
  <dc:description/>
  <cp:keywords/>
  <dc:language>en-US</dc:language>
  <cp:lastModifiedBy>Nilza</cp:lastModifiedBy>
  <cp:lastPrinted>2018-04-02T13:01:00Z</cp:lastPrinted>
  <dcterms:modified xsi:type="dcterms:W3CDTF">2019-05-22T12:58:00Z</dcterms:modified>
  <cp:revision>5</cp:revision>
  <dc:subject/>
  <dc:title/>
</cp:coreProperties>
</file>