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, para que se faça melhorias na iluminação da Rodovia Conêgo Cyriaco Scaranel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objetivo destas indicações é dar aos moradores uma melhor via de circulação, com um local para caminhar e pedalar em segurança. Assim o fluxo será melhor tanto para os pedestres, tanto para os carros que desviam ás pressas de ciclistas praticamente imperceptíveis. Essa indicação apresentada também irá ajudar a todos que caminham por aquela área, além de dar uma tranquilidade para os pais que vão ter certeza de que seus filhos estarão indo para a escola em seguranç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íssa Chavieiro Co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9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5-15T14:41:00Z</dcterms:modified>
  <cp:revision>3</cp:revision>
  <dc:subject/>
  <dc:title/>
</cp:coreProperties>
</file>