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° 01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a diretoria, funcionários e voluntários do CIASPE, que desenvolvem um trabalho transformador para a sociedade.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O trabalho de inclusão de pessoas com deficiência intelectual é admirável. A CIASPE é um agente transformador para promover e incorporar o respeito à diversidade humana na sociedade e para que não haja mais preconceitos com essas pessoas, afinal, todos somos seres humanos e devemos ser respeitados, mesmo com nossas diferença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5 de mai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runa Carolina Rugger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Colégio Conqu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6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5-16T10:56:00Z</dcterms:modified>
  <cp:revision>2</cp:revision>
  <dc:subject/>
  <dc:title/>
</cp:coreProperties>
</file>