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° 04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 xml:space="preserve">, à Marcelo Aparecido dos Santos, pelos diversos títulos conquistados através do seu excelente desempenho na modalidade Luta de Braço, e por seu esforço e dedicação não só com o esporte, mas também com a família. 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 xml:space="preserve">Marcelo Aparecido dos Santos, merece todo o reconhecimento por seu esforço e dedicação que lhe permitiu conquistar diversos títulos na modalidade Luta Braço de Ferro, além de ser uma pessoa incrível, um exemplo de pai de família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15 de mai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Gabriel da Silva Alves Candei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Colégio Conquist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8:00Z</dcterms:created>
  <dc:creator>jleandro</dc:creator>
  <dc:description/>
  <cp:keywords/>
  <dc:language>en-US</dc:language>
  <cp:lastModifiedBy>Nilza</cp:lastModifiedBy>
  <cp:lastPrinted>2018-04-02T13:01:00Z</cp:lastPrinted>
  <dcterms:modified xsi:type="dcterms:W3CDTF">2019-05-22T12:31:00Z</dcterms:modified>
  <cp:revision>3</cp:revision>
  <dc:subject/>
  <dc:title/>
</cp:coreProperties>
</file>