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2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  <w:sz w:val="24"/>
          <w:szCs w:val="24"/>
        </w:rPr>
        <w:t>Semana de Conscientização sobre o perigo do uso das drogas e álcool</w:t>
      </w:r>
      <w:r>
        <w:rPr>
          <w:rFonts w:cs="Arial" w:ascii="Bookman Old Style" w:hAnsi="Bookman Old Style"/>
          <w:b/>
          <w:sz w:val="20"/>
          <w:szCs w:val="20"/>
        </w:rPr>
        <w:t>”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Art. 1º. É instituído uma semana onde deverá haver palestras nas escolas do município para conscientizar contra o uso tanto de drogas ilícitas, e sobre o vício no álcool quanto as licitas e argumentar sobre as consequências desagradáveis do us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2º. Também e proposto que uma parte dos impostos empresariais arrecadados, que seja de no mínimo de 2% sejam direcionadas a investimentos nas escolas do município.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  <w:r>
        <w:rPr>
          <w:rFonts w:cs="Arial" w:ascii="Bookman Old Style" w:hAnsi="Bookman Old Style"/>
          <w:sz w:val="20"/>
          <w:szCs w:val="20"/>
        </w:rPr>
        <w:t>Art. 3</w:t>
      </w:r>
      <w:r>
        <w:rPr>
          <w:rFonts w:cs="Arial" w:ascii="Bookman Old Style" w:hAnsi="Bookman Old Style"/>
          <w:szCs w:val="20"/>
        </w:rPr>
        <w:t>°. É necessário também que haja uma fiscalização se o dinheiro realmente está sendo doado e, se realmente a escola está investindo-o em melhorias intern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4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14 de mai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Gustavo Bonilha da Sil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FF0000"/>
          <w:sz w:val="20"/>
          <w:szCs w:val="20"/>
        </w:rPr>
        <w:tab/>
        <w:tab/>
      </w:r>
      <w:r>
        <w:rPr>
          <w:rFonts w:cs="Arial" w:ascii="Bookman Old Style" w:hAnsi="Bookman Old Style"/>
          <w:sz w:val="20"/>
          <w:szCs w:val="20"/>
        </w:rPr>
        <w:t>O Brasil ainda enfrenta insistentemente o problema do analfabetismo, tanto de crianças que saem da escola e de outros que não tiveram a oportunidade de se apropriarem do saber da leitura e escrita. É fato que o nosso país possui um número significativo de indivíduos que não adquiriram o saber necessário para atender às exigências da sociedade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FF0000"/>
          <w:sz w:val="20"/>
          <w:szCs w:val="20"/>
        </w:rPr>
        <w:tab/>
        <w:tab/>
      </w:r>
      <w:r>
        <w:rPr>
          <w:rFonts w:cs="Arial" w:ascii="Bookman Old Style" w:hAnsi="Bookman Old Style"/>
          <w:sz w:val="20"/>
          <w:szCs w:val="20"/>
        </w:rPr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15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Gustavo Bonilha da Silv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Colégio Conquist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1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5-16T12:11:00Z</dcterms:modified>
  <cp:revision>2</cp:revision>
  <dc:subject/>
  <dc:title/>
</cp:coreProperties>
</file>