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>para que tenha ronda policial nas saídas das escolas públicas e particulares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  <w:t>Essa indicação se faz pertinente uma vez que com a ronda policial serviria para proteção dos alunos de toda rede municipal e particular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Miguel Remont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0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7:20:00Z</dcterms:modified>
  <cp:revision>2</cp:revision>
  <dc:subject/>
  <dc:title/>
</cp:coreProperties>
</file>