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feito Municipal, providências junto a Secretaria competente, para instalar mais eco-pontos e lixeiras por toda a cidade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Os eco-pontos são importantes para ajudar o meio-ambiente reutilizando produtos recicláveis. Ter mais lixeiras na cidade, fariam com que as pessoas jogassem o lixo no lugar cer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IGUEL REMONT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.ª Maria Bernadete Amgarten Per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2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4:55:00Z</dcterms:modified>
  <cp:revision>18</cp:revision>
  <dc:subject/>
  <dc:title/>
</cp:coreProperties>
</file>