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instalação de redes nos canos de esgoto, seria colocada na saída do cano para a sentença de lixos vinda dos bueir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Essas redes vão nos permitir diminuir as descargos de lixo nos nossos córregos, elas seriam colocadas nas saídas dos canos, de modo a capturar o lixo, impedindo assim de sair do tubo. Esse projeto pretendo prevenir que resíduos sólidos, de dimensões médias a grandes, oriundos das zonas residenciais e industriais, transportados pela agua das chuvas acabem contaminando os córregos, lagos e ri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GUSTAVO SOARES DOS REI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ª Maria Bernadete Amgarten Peres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4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30T14:40:00Z</dcterms:modified>
  <cp:revision>3</cp:revision>
  <dc:subject/>
  <dc:title/>
</cp:coreProperties>
</file>