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</w:t>
      </w:r>
      <w:r>
        <w:rPr>
          <w:rFonts w:cs="Arial" w:ascii="Bookman Old Style;Bookman Old Style" w:hAnsi="Bookman Old Style;Bookman Old Style"/>
          <w:b/>
          <w:szCs w:val="20"/>
        </w:rPr>
        <w:t>º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providências junto a Secretaria competente, construir uma passarela na Rodovia Santos Dumond, defronte à Toyota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sz w:val="20"/>
          <w:szCs w:val="20"/>
        </w:rPr>
        <w:t>Essa indicação se faz pertinente uma vez que facilitaria o dia a dia dos funcionários que trabalham no Distrito Industrial, diminuindo assim o risco de acidente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Cs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color w:val="FF0000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Cs/>
          <w:color w:val="000000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Cs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Nicole Rocha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Maria Bernadete Amgarten Pere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7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10-01T16:57:00Z</dcterms:modified>
  <cp:revision>2</cp:revision>
  <dc:subject/>
  <dc:title/>
</cp:coreProperties>
</file>