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0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implantar hortas comunitárias no município de Indaiatub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O objetivo da indicação é estimular o contato com a terra e a produção no sistema orgânico de hortaliças, vegetais e plantas, através da implantação de hortas comunitár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cultivação de hortas comunitárias traria diversos benefícios para a população como: a orientação para hábitos alimentares mais saudáveis; proporcionaria o contato com a terra e ocupação, através do trabalho em equipe e manejo do solo; estimularia a valorização social, através do trabalho em equipe, bem como o voluntariado e o envolvimento no trabalho de condução e preparação da horta; e melhoraria a alimentação e a saúde com o habito de consumir alimentos saudáveis e livres de agrotóxicos e resíduos químic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ABRIELA LOPES MAZE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ª Maria Bernadete Amgarten Pere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9-30T12:54:00Z</dcterms:modified>
  <cp:revision>18</cp:revision>
  <dc:subject/>
  <dc:title/>
</cp:coreProperties>
</file>