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</w:t>
      </w:r>
      <w:r>
        <w:rPr>
          <w:rFonts w:cs="Arial" w:ascii="Bookman Old Style;Bookman Old Style" w:hAnsi="Bookman Old Style;Bookman Old Style"/>
          <w:b/>
          <w:szCs w:val="20"/>
        </w:rPr>
        <w:t>º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providências junto a Secretaria competente, criar um meio de comunicação sobre acontecimentos de eventos sociais na cidade de Indaiatuba, como palestras entre outros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  <w:t>Essa indicação vem para criar esse canal de comunicação entre a população e os departamentos de eventos da nossa cidade, beneficiando assim os munícip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Samuel Kle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Maria Bernadete Amgarten Pere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7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09-30T17:27:00Z</dcterms:modified>
  <cp:revision>2</cp:revision>
  <dc:subject/>
  <dc:title/>
</cp:coreProperties>
</file>