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que seja construído um banheiro nas dependências do Pq Ecológico, no Deck do Mirante, sito Rua Tocantins, 395 – Vila Sfei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banheiros seriam uma ideia válida devido à alta circulação de pessoas no local indicado, trazendo conforto para a população que utiliza o espaç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EMILY CRISTINA RODRIGU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ª Maria Bernadete Amga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9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30T14:41:00Z</dcterms:modified>
  <cp:revision>3</cp:revision>
  <dc:subject/>
  <dc:title/>
</cp:coreProperties>
</file>