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MOÇÃO Nº 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REQUEIRO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>MOÇÃO DE CONGRATULAÇÕES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, </w:t>
      </w: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>ao Sr.Victor Hugo Bonequini, pelo excelente trabalho na direção do CRESANS (Centro de Referência em Segurança Alimentar e Nutricional Sustentável)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ab/>
        <w:t>O Cresans é uma unidade pública vinculada a Secretaria de Assistência Social da Prefeitura de Indaiatuba, e seu objetivo é trabalhar em defesa e promoção do direito humano básico à alimentação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 xml:space="preserve">No Cresans são realizados 04 projetos: Educação Alimentar, Horta Solidária, Projeto Mãos dadas e Projeto Despertar.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>Gabriela Lopes Maze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Maria Bernadete Amgarten Pere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43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09-30T14:43:00Z</dcterms:modified>
  <cp:revision>2</cp:revision>
  <dc:subject/>
  <dc:title/>
</cp:coreProperties>
</file>