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OÇÃO Nº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Arial" w:ascii="Bookman Old Style;Bookman Old Style" w:hAnsi="Bookman Old Style;Bookman Old Style"/>
          <w:sz w:val="20"/>
          <w:szCs w:val="20"/>
        </w:rPr>
        <w:t>, aos Vereadores da Câmara Municipal de Indaiatuba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Em meu nome, da Presidente Gabriela Miquelin, dos vereadores jovens Jhonatan Gonzaga e Joyce Marçal, dedicamos esta moção aos Vereadores da Casa, que representam os interesses da população com dedicação.Como vereadores jovens, e passando por essa experiência, compreendemos os desafios que nossos Vereadores enfrentam, por isso agradecemos por suas contribuiçõ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 xml:space="preserve">Lucas Oliveira dos Sant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9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01T17:49:00Z</dcterms:modified>
  <cp:revision>2</cp:revision>
  <dc:subject/>
  <dc:title/>
</cp:coreProperties>
</file>