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o Programa Educando para Salvar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o Programa Educando para Salvar, o projeto terá palestras sobre o cuidado da saúde e a prática de primeiros socorros, será realizado em todas as escolas do município de Indaiatub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profissionais técnicos da áre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OYCE MARÇAL DE CARVALH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O projeto tem como intuito salvar vidas ao prestar socorros, diminuindo assim as consequências dos acidentes. Seriam realizadas palestras em todas as escolas do município sobre o tema, com o apoio do corpo de bombeiros e da equipe de estagiários de enfermagem da FIEC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Esse ano na Escola Estadual Prof.</w:t>
      </w:r>
      <w:r>
        <w:rPr>
          <w:rFonts w:cs="Arial" w:ascii="Bookman Old Style" w:hAnsi="Bookman Old Style"/>
          <w:sz w:val="18"/>
          <w:szCs w:val="20"/>
        </w:rPr>
        <w:t xml:space="preserve"> Maria Bernadete Amgarten Peres, uma aluna teve uma convulsão durante o período de aula e devido à falta de preparo e instrução não havia ninguém que amparasse a colega, somente uma aluna que por já ter passado por uma experiência semelhante, prestou os primeiros socorro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  <w:tab/>
        <w:t xml:space="preserve">Nesse sentido é visto que o preparo dos alunos pode salvar vidas não somente no âmbito escolar, mas em qualquer outro local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JOYCE MARÇAL DE CARVALH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ª Maria Bernadete Amgarten Per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30T14:25:00Z</dcterms:modified>
  <cp:revision>6</cp:revision>
  <dc:subject/>
  <dc:title/>
</cp:coreProperties>
</file>