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ROJETO DE LEI Nº/2019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;Bookman Old Style" w:hAnsi="Bookman Old Style;Bookman Old Style"/>
          <w:b/>
          <w:sz w:val="24"/>
          <w:szCs w:val="24"/>
        </w:rPr>
        <w:t>“</w:t>
      </w:r>
      <w:r>
        <w:rPr>
          <w:rFonts w:cs="Arial" w:ascii="Bookman Old Style;Bookman Old Style" w:hAnsi="Bookman Old Style;Bookman Old Style"/>
          <w:b/>
        </w:rPr>
        <w:t>Institui o Programa Escola Saudável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NILSON ALCIDES GASPAR</w:t>
      </w:r>
      <w:r>
        <w:rPr>
          <w:rFonts w:cs="Arial" w:ascii="Bookman Old Style;Bookman Old Style" w:hAnsi="Bookman Old Style;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FAZ SABER</w:t>
      </w:r>
      <w:r>
        <w:rPr>
          <w:rFonts w:cs="Arial" w:ascii="Bookman Old Style;Bookman Old Style" w:hAnsi="Bookman Old Style;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1º. Institui o Programa Escola Saudável, a ser realizado a cada quatro meses em todas as escolas da cidade de Indaiatuba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 xml:space="preserve">Art. 2º. O Poder Público Municipal através de seu órgão competente poderá celebrar parcerias com profissionais técnicos da área da saúde, a fim de incentivar os alunos a fazer exames de rotina, para ter uma vida saudável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IGUEL REMONTTI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 xml:space="preserve">Hoje em dia, os adolescentes não se interessam em cuidar de sua saúde, isso ocasiona sérios riscos e problemas entre eles. O projeto irá acontecer a cada quatro meses com profissionais técnicos da área da saúde, para visitar todas as escolas de Indaiatuba e realizar exames com os alunos, como os de higiene bucal, diabetes, visão, entre outros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sz w:val="20"/>
          <w:szCs w:val="20"/>
        </w:rPr>
        <w:t>Miguel Remont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.ª Maria Bernadete Amgarten Per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cp:keywords/>
  <dc:language>en-US</dc:language>
  <cp:lastModifiedBy>Carina</cp:lastModifiedBy>
  <cp:lastPrinted>2019-10-01T16:34:00Z</cp:lastPrinted>
  <dcterms:modified xsi:type="dcterms:W3CDTF">2019-10-01T19:34:00Z</dcterms:modified>
  <cp:revision>9</cp:revision>
  <dc:subject/>
  <dc:title/>
</cp:coreProperties>
</file>