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7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que seja adicionado novos Eco Pontos na cidade, para a quantidade de lixo jogada nas ruas de Indaiatuba em locais indevi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A convivência nos proporciona a visão pela cidade, e com isso consegui ver que ela é muito poluída pelos seus moradores, e com isso peço com toda a educação a construção de novos Ecos Pont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A falta de mais Eco Pontos próximos a nossas residências, não nos proporciona acesso rápido para descarte de materiais, lix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Então peço a compreensão de vocês para que possam entender este problema em nossa cidade e providenciem a instalação de mais pontos de descarte de materiais divers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ABRICIO MALISSI ALVES DE ARRU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 Suely Maria Cação Ambiel Batist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5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6T14:22:00Z</dcterms:modified>
  <cp:revision>3</cp:revision>
  <dc:subject/>
  <dc:title/>
</cp:coreProperties>
</file>