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/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>para que junto com a Secretaria Competente, faça instalações de Ecoponto em mais locais do município de Indaiatuba, principalmente nas escolas que aderirem ao Projeto Meio Ambiente nas Escola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>Essa indicação vem com o objeto de promover o descarte correto do lixo, à partir de políticas de cuidado com o meio ambiente, e fazendo a arrecadação de materiais para que as escolas possam reaproveitá-l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1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a da compreensão de V. Exa. e dada a relevância da matéria, aguardo atendimento a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MAYUMI BRITO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0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5T13:05:00Z</dcterms:modified>
  <cp:revision>3</cp:revision>
  <dc:subject/>
  <dc:title/>
</cp:coreProperties>
</file>