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presidente do Rotary Clube Inspiração de Indaiatuba, Arthur Spíndola, pela excelente iniciativa na elaboração do projeto Inspirando Jove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Justifica-se a presente moção pelo projeto Inspirando Jovens que pela segunda vez possibilitou aos jovens o fortalecimento de seus projetos de vida, articulando palestras com diversos profissionais, afim de esclarecer aos jovens que irão prestar vestibulares sobre as carreiras, grade curricular, mercado de trabalho e atuação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MARIANA CHIGNOLLI DE SOUS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253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.E. Prof Suely Maria Cação Ambiel Batis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5T13:39:00Z</dcterms:modified>
  <cp:revision>3</cp:revision>
  <dc:subject/>
  <dc:title/>
</cp:coreProperties>
</file>