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4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Cs w:val="24"/>
        </w:rPr>
        <w:t>“</w:t>
      </w:r>
      <w:r>
        <w:rPr>
          <w:rFonts w:cs="Arial" w:ascii="Bookman Old Style" w:hAnsi="Bookman Old Style"/>
          <w:b/>
          <w:szCs w:val="24"/>
        </w:rPr>
        <w:t>Instituí a Semana de Valorização Animal”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e Valorização Animal, a ser comemorada na primeira semana do mês de outu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LEONARDO HENRIQUE DE OLIVEIR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erante a Constituição Nacional, tanto animais como seres humanos possuem os seus direitos, e muitas vezes o direito animal não é cumprido pela socie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Em razão deste triste fato que venho através deste projeto de lei pedir uma “Semana de Valorização Animal”, para que seja lembrado e incentivado a necessidade de tratar bem todos os animais, sejam eles domésticos, como os animais de ruas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, esta semana tem o objetivo de proporcionar o conhecimento das pessoas para com a realidade sofrida por muitos animais, bem como melhorar a condição de vida de muitos animais que infelizmente residem nas ruas e por fim criar um ambiente de melhores condições familiares para lares problemátic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LEONARDO HENRIQUE DE OLIVEIR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Suely Maria Cação Ambiel Batist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6T14:19:00Z</dcterms:modified>
  <cp:revision>4</cp:revision>
  <dc:subject/>
  <dc:title/>
</cp:coreProperties>
</file>