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3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í a Semana do Respeito ao Próxim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de respeito ao próximo, com menos ruídos das motocicletas, com campanha para a educação para a popul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Respeito ao próximo institui-se uma campanha de conscientização aos motoqueiros da cidade, com menos barulho nos escapamentos principalmente das motos. Trazendo a si o bom convívio e a paz com o próxim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ELLINGTON TAVARES GALV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O incômodo a população com barulho. Assim quando cheguei em Indaiatuba, já ouvi diversas reclamações, que no qual os motoqueiros não respeitam a vizinhança, fazendo aquele barulho irritante inclusive altas horas da noite. Com a semana do respeito, todos poderão tomar ciência do incômodo causado pelas motociclistas e de seus impactos em termos de saúde para a popul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WELLINGTON TAVARES GALVÃ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     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6T14:18:00Z</dcterms:modified>
  <cp:revision>4</cp:revision>
  <dc:subject/>
  <dc:title/>
</cp:coreProperties>
</file>