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 xml:space="preserve">º </w:t>
      </w:r>
      <w:r>
        <w:rPr>
          <w:rFonts w:cs="Arial" w:ascii="Bookman Old Style" w:hAnsi="Bookman Old Style"/>
          <w:b/>
          <w:sz w:val="20"/>
          <w:szCs w:val="20"/>
        </w:rPr>
        <w:t>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fazer melhorias na iluminação na Rua Do Badin, Jd. Eldora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rua possui vários problemas e a falta de iluminação é uma delas, fazendo esse reparo estaremos evitando furtos ou algo mais perigos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YASMIN VITORIA BISPO DOS SANT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º Camilo Marques de Paul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9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3:18:00Z</dcterms:modified>
  <cp:revision>3</cp:revision>
  <dc:subject/>
  <dc:title/>
</cp:coreProperties>
</file>