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03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desenvolver um projeto para incentivar as pessoas que estão em situação de vulnerabilidade nas ruas, a irem para abrigos municipa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Bookman Old Style" w:hAnsi="Bookman Old Style"/>
          <w:bCs/>
          <w:sz w:val="20"/>
          <w:szCs w:val="20"/>
        </w:rPr>
        <w:t>O artigo 6º da Constituição Federal garante diversos direitos, como saúde, e educação, entre outros, garante também direito à moradia, no entanto, perto da minha escola, sempre vejo pessoas que são moradoras de rua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Impossível a pessoa conseguir um trabalho, se ela não tem onde morar.</w:t>
      </w:r>
    </w:p>
    <w:p>
      <w:pPr>
        <w:pStyle w:val="Normal"/>
        <w:spacing w:lineRule="auto" w:line="360" w:before="0" w:after="0"/>
        <w:ind w:firstLine="708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m Indaiatuba já existe alguns lugares para auxiliar as pessoas nesta condição, mas é necessário construir mais um abrigo para essas pessoas. Neste lugar, a pessoa precisa ter acesso à alimentação, roupas, produtos de higiene, para que ela possa recomeçar a vida e sair desta situação de misér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ESTER DOMINGUES FLORENTIN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Dr. Camilo Marques de Pau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33:00Z</dcterms:created>
  <dc:creator>jleandro</dc:creator>
  <dc:description/>
  <cp:keywords/>
  <dc:language>en-US</dc:language>
  <cp:lastModifiedBy>Thaina de Oliveira Simão</cp:lastModifiedBy>
  <cp:lastPrinted>2019-11-01T10:03:00Z</cp:lastPrinted>
  <dcterms:modified xsi:type="dcterms:W3CDTF">2019-11-01T13:04:00Z</dcterms:modified>
  <cp:revision>4</cp:revision>
  <dc:subject/>
  <dc:title/>
</cp:coreProperties>
</file>