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efetuar o recapeamento da Rua Maria Corral Perez, no Jd Belo Horizon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 uma vez que a rua está cheia de buracos e isso pode ocasionar aci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É uma rua muito movimentada, ocasionando muita preocupação nos morado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ARIA EDUARDA MIRANDA FERR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º 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3:28:00Z</dcterms:modified>
  <cp:revision>3</cp:revision>
  <dc:subject/>
  <dc:title/>
</cp:coreProperties>
</file>