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</w:t>
      </w:r>
      <w:r>
        <w:rPr>
          <w:rFonts w:cs="Arial" w:ascii="Bookman Old Style" w:hAnsi="Bookman Old Style"/>
          <w:b/>
          <w:szCs w:val="20"/>
        </w:rPr>
        <w:t>º</w:t>
      </w:r>
      <w:r>
        <w:rPr>
          <w:rFonts w:cs="Arial" w:ascii="Bookman Old Style" w:hAnsi="Bookman Old Style"/>
          <w:b/>
          <w:sz w:val="20"/>
          <w:szCs w:val="20"/>
        </w:rPr>
        <w:t xml:space="preserve"> 06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</w:t>
      </w:r>
      <w:r>
        <w:rPr>
          <w:rFonts w:cs="Arial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tituir a extensão do projeto Proerd, nas escolas estaduai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Essa indicação se faz pertinente uma vez que é muito importante a conscientização sobre o uso de drogas e bebidas alcoólicas em toda as idades.E também respeito ao próxim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Certo da compreensão de V. Exa. e dada a relevância da matéria, aguardo atendimento à presente sugestã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31 de outu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MARIA EDUARDA MIRANDA FERREIR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. Dr. Camilo Marques de Paul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i/>
              <w:color w:val="FF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11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10-30T13:33:00Z</dcterms:modified>
  <cp:revision>3</cp:revision>
  <dc:subject/>
  <dc:title/>
</cp:coreProperties>
</file>