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</w:t>
      </w:r>
      <w:r>
        <w:rPr>
          <w:rFonts w:cs="Arial" w:ascii="Bookman Old Style" w:hAnsi="Bookman Old Style"/>
          <w:b/>
          <w:szCs w:val="20"/>
        </w:rPr>
        <w:t>º</w:t>
      </w:r>
      <w:r>
        <w:rPr>
          <w:rFonts w:cs="Arial" w:ascii="Bookman Old Style" w:hAnsi="Bookman Old Style"/>
          <w:b/>
          <w:sz w:val="20"/>
          <w:szCs w:val="20"/>
        </w:rPr>
        <w:t xml:space="preserve"> 09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 para contratar um estagiário da FIEC para cuidar da biblioteca da E.E. Prof Camilo Marques de Paul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>Essa indicação se faz pertinente uma vez que a escola não possui funcionário disponível para tomar conta da biblioteca da escola. Colocando um estagiário da FIEC poderia assim cuidar da sala de leitura e também o mesmo juntaria horas para seu estágio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31 de outu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GEOVANA DE FARIA GOME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Dr. Camilo Marques de Paul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9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30T13:40:00Z</dcterms:modified>
  <cp:revision>3</cp:revision>
  <dc:subject/>
  <dc:title/>
</cp:coreProperties>
</file>