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10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construir uma clínica veterinária, próximo ao Posto da GCI – Guarda Civil de Indaiatub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animais também são importantes e devem ter o direito da vida e de uma moradia. Ultimamente, tenho visto nas notícias e na minha própria cidade que muitos animais estão sendo abandonados e agredidos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 pessoas que desrespeitam os animais deveriam ser responsabilizadas, por exemplo, por meio de multas. Afinal, por que pegar um animal, se ele não é bem-vindo no próprio lar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sim, é necessário um lugar onde os animais possam viver em paz e, ao mesmo tempo, receber cuidados veterinários; por isso, venho solicitar a construção de um espaço para esse propós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JULIANA DE SOUZA SALADA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00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000000"/>
              <w:sz w:val="24"/>
              <w:szCs w:val="24"/>
            </w:rPr>
            <w:t>Escola Estadual Prof. Dr. Camilo Marques Pau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7:00Z</dcterms:created>
  <dc:creator>jleandro</dc:creator>
  <dc:description/>
  <cp:keywords/>
  <dc:language>en-US</dc:language>
  <cp:lastModifiedBy>Thaina de Oliveira Simão</cp:lastModifiedBy>
  <cp:lastPrinted>2019-11-01T10:52:00Z</cp:lastPrinted>
  <dcterms:modified xsi:type="dcterms:W3CDTF">2019-11-01T13:52:00Z</dcterms:modified>
  <cp:revision>3</cp:revision>
  <dc:subject/>
  <dc:title/>
</cp:coreProperties>
</file>