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11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interceder junto ao governo do estado para reabrir a biblioteca da E.E. Prof. Dr. Camilo Marques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Paul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Ler faz bem, principalmente, no desenvolvimento de uma criança, mas nem todos têm condições de comprar livros; esse projeto surgiu do dia de incentivo à leitura. Ele funcionaria da seguinte forma: a biblioteca seria aberta para algumas pessoas para que elas pudessem escolher os livros; elas teriam um prazo para a devolução dos livros o qual seria por volta de cinco dias úteis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odas as retiradas de livros seriam registradas contendo, entre outras informações, o nome e o contato do munícipe. Pessoas interessadas pelo projeto, entrar em contato com a </w:t>
      </w:r>
      <w:r>
        <w:rPr>
          <w:rFonts w:cs="Arial" w:ascii="Bookman Old Style" w:hAnsi="Bookman Old Style"/>
          <w:color w:val="000000"/>
          <w:sz w:val="20"/>
          <w:szCs w:val="20"/>
        </w:rPr>
        <w:t>secretaria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CARLA FERNANDES GOMES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000000"/>
              <w:sz w:val="24"/>
              <w:szCs w:val="24"/>
            </w:rPr>
            <w:t>Escola Estadual Prof. Dr. Camilo Marques Pau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0:00Z</dcterms:created>
  <dc:creator>jleandro</dc:creator>
  <dc:description/>
  <cp:keywords/>
  <dc:language>en-US</dc:language>
  <cp:lastModifiedBy>Thaina de Oliveira Simão</cp:lastModifiedBy>
  <cp:lastPrinted>2019-11-01T10:13:00Z</cp:lastPrinted>
  <dcterms:modified xsi:type="dcterms:W3CDTF">2019-11-01T13:13:00Z</dcterms:modified>
  <cp:revision>4</cp:revision>
  <dc:subject/>
  <dc:title/>
</cp:coreProperties>
</file>