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1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construir um abrigo para os animais, e divulgar os animais do abrigo disponíveis para ado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Nossa cidade tem um número muito alto de animal de rua, necessitando urgente de um abrigo e uma divulgação para adoção consci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IANCA MARCELA RODRIGUES ALV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de Pau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0:00Z</dcterms:created>
  <dc:creator>jleandro</dc:creator>
  <dc:description/>
  <cp:keywords/>
  <dc:language>en-US</dc:language>
  <cp:lastModifiedBy>Thaina de Oliveira Simão</cp:lastModifiedBy>
  <cp:lastPrinted>2019-11-01T10:30:00Z</cp:lastPrinted>
  <dcterms:modified xsi:type="dcterms:W3CDTF">2019-11-01T13:40:00Z</dcterms:modified>
  <cp:revision>4</cp:revision>
  <dc:subject/>
  <dc:title/>
</cp:coreProperties>
</file>