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1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desenvolver junto a secretária de saúde campanhas de conscientização e aceitação das pessoas usuárias de bolsa de colostom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indicação se faz pertinente uma vez que muitas pessoas que são portadoras de colostomia, se sentem constrangidas, pois não é algo muito conhecido, e de certa forma eles sentem receio de receberem comentários maldosos da sociedade. Sendo assim a conscientização da população seria uma forma de esclarecer mais sobre a doenç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LIA MARTINS FI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.Dr.Camilo Marques de Paul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09:00Z</dcterms:created>
  <dc:creator>jleandro</dc:creator>
  <dc:description/>
  <cp:keywords/>
  <dc:language>en-US</dc:language>
  <cp:lastModifiedBy>Thaina de Oliveira Simão</cp:lastModifiedBy>
  <cp:lastPrinted>2019-11-01T10:46:00Z</cp:lastPrinted>
  <dcterms:modified xsi:type="dcterms:W3CDTF">2019-11-01T13:46:00Z</dcterms:modified>
  <cp:revision>3</cp:revision>
  <dc:subject/>
  <dc:title/>
</cp:coreProperties>
</file>