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01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REQUEIR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" w:hAnsi="Bookman Old Style"/>
          <w:b/>
          <w:sz w:val="20"/>
          <w:szCs w:val="20"/>
        </w:rPr>
        <w:t>MOÇÃO DE CONGRATULAÇÕES</w:t>
      </w:r>
      <w:r>
        <w:rPr>
          <w:rFonts w:cs="Arial" w:ascii="Bookman Old Style" w:hAnsi="Bookman Old Style"/>
          <w:sz w:val="20"/>
          <w:szCs w:val="20"/>
        </w:rPr>
        <w:t>, para a Sra. Mariana Yuki Kamada, coordenadora pedagógica da E.E. Prof. Dr. Camilo Marques de Paul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A coordenadora Mariana é uma pessoa que já me ajudou muito, demonstrando preocupação comigo e com todos os alunos da escol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a forma conto com a aprovação e reconhecimento dos meus pares</w:t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YASMIN VITORIA BISPO DOS SANTO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º Camilo Marques Paul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7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30T14:11:00Z</dcterms:modified>
  <cp:revision>3</cp:revision>
  <dc:subject/>
  <dc:title/>
</cp:coreProperties>
</file>