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a Profesora Ana Cristina Azevedo Campos, pelo brilhante trabalho prestado, junto aos alunos da escol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Venho homenagear a professora Ana Cristina, é uma excelente profissional, sempre incentivando os alunos a estudar para ser alguém na vida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iulia Soares Vecch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Profº Camilo Marques de Paula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9:00Z</dcterms:created>
  <dc:creator>jleandro</dc:creator>
  <dc:description/>
  <cp:keywords/>
  <dc:language>en-US</dc:language>
  <cp:lastModifiedBy>Thaina de Oliveira Simão</cp:lastModifiedBy>
  <cp:lastPrinted>2019-11-01T09:59:00Z</cp:lastPrinted>
  <dcterms:modified xsi:type="dcterms:W3CDTF">2019-11-01T13:00:00Z</dcterms:modified>
  <cp:revision>3</cp:revision>
  <dc:subject/>
  <dc:title/>
</cp:coreProperties>
</file>