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Diretora Shirlei de Carvalho Ramos, pelo trabalho realizado na E.E. Prof. Dr. Camilo Paula Marqu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 xml:space="preserve">A Shirlei é uma pessoa que trabalha muito na escola. Ela sempre atende os alunos e resolve os problemas que aparecem. Sempre muito dedicada e justa com os alunos ela consegue nos fazer compreender nossos erros e resolve-los da melhor form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ICOLE DA SILVA DI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º Camilo Marques de Paul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6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4:18:00Z</dcterms:modified>
  <cp:revision>3</cp:revision>
  <dc:subject/>
  <dc:title/>
</cp:coreProperties>
</file>