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Sra. Juliana Barbosa de Andrade Neves, funcionária da UBS X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Juliana faz um trabalho com a escola de palestras sobre saúde, ela é agente de saúde e trabalha na UBS10, que fica localizada na comunidade escol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la tem um papel muito importante com os alunos, pois esclarece muitas dúvidas que nós tenham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se ano ela trouxe estudantes da faculdade Max Planck para ter uma roda de conversa, onde conseguimos esclarecer as dúvidas que tínhamos com relação a saúde e outr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io também com a Juliana uma psicóloga para conversar sobre depressão na adolescência. Desta forma conto com a aprovação e reconhecimento dos meus pares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EOVANA DE FARIAS GOM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º Camilo Marques Pau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4:24:00Z</dcterms:modified>
  <cp:revision>3</cp:revision>
  <dc:subject/>
  <dc:title/>
</cp:coreProperties>
</file>