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9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à Prof.ª Ana Carolina Rodrigues Ponce, pelo brilhante trabalho prestado junto aos alunos da E.E Prof. Dr. Camilo Marques Paul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sta homenagem, a professora Ana Karolina Rodrigues Ponce, é por ela ser uma ótima professora e amiga, bem como por estar sempre nos divertindo em suas aulas. Quero destacar que faço das minhas palavras a de todos os outros alunos. Além disso, só tenho que te agradecer por todos os ensinamentos. Por fim, tenho certeza de que você será uma ótima mãe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>Do deliberado, dê-se ciência a Sra. Ana Karolina, Secretaria Municipal de Educação.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RLA FERNANDA GOMES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Escola Estadual Prof. Dr. Camilo Marques Paula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1:00Z</dcterms:created>
  <dc:creator>jleandro</dc:creator>
  <dc:description/>
  <cp:keywords/>
  <dc:language>en-US</dc:language>
  <cp:lastModifiedBy>Thaina de Oliveira Simão</cp:lastModifiedBy>
  <cp:lastPrinted>2019-11-01T10:16:00Z</cp:lastPrinted>
  <dcterms:modified xsi:type="dcterms:W3CDTF">2019-11-01T13:16:00Z</dcterms:modified>
  <cp:revision>4</cp:revision>
  <dc:subject/>
  <dc:title/>
</cp:coreProperties>
</file>