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3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/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Dia dos Colostomizados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 xml:space="preserve">, Prefeito do Município de Indaiatuba, usando das </w:t>
      </w:r>
      <w:r>
        <w:rPr>
          <w:rFonts w:cs="Arial" w:ascii="Bookman Old Style" w:hAnsi="Bookman Old Style"/>
          <w:b/>
          <w:bCs/>
          <w:sz w:val="20"/>
          <w:szCs w:val="20"/>
        </w:rPr>
        <w:t>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o o Dia dos Colostomizados no Calendário Oficial do Municíp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ÚLIA MARTINS FIN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24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É muito importante a conscientização sobre as pessoas que enfrentaram alguma doença e que por isso precisam utilizar a bolsa de colostomia. As pessoas desconhecem essa condição. Inclusive meu pai não pode utilizar o banheiro adaptado para os cadeirantes porque a moça que estava a limpar o banheiro proibiu sua entrada. Isso aconteceu ano passado no parque ecológ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ntendo que não é simplesmente uma pessoa culpada por proibir a entrada do meu pai, mas é porque é preciso conscientizar as pessoas, para que isso não aconte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JÚLIA MARTINS FI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Camilo Marques de Paul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5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01T13:54:00Z</dcterms:modified>
  <cp:revision>4</cp:revision>
  <dc:subject/>
  <dc:title/>
</cp:coreProperties>
</file>