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4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Dia da Consciência Negra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o dia da Consciência Negra a ser comemorada no dia dia 20 de Novembr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Sheylla Gomes de Souz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u gostaria de fazer esse projeto para homenagear os negros, porque boa parte da população é negra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 porque todos nós devemos conhecer sua cultura.E gostaria que fosse apreciada em nossa cidade esse d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Sheylla Gomes de Souz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Prof.Camilo Marques de Paula.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42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30T14:33:00Z</dcterms:modified>
  <cp:revision>3</cp:revision>
  <dc:subject/>
  <dc:title/>
</cp:coreProperties>
</file>