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5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a Semana Municipal de Conscientização Contra o Uso de Álcool”</w:t>
      </w:r>
      <w:r>
        <w:rPr>
          <w:rFonts w:cs="Arial" w:ascii="Bookman Old Style" w:hAnsi="Bookman Old Style"/>
          <w:b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 xml:space="preserve">, Prefeito do Município de Indaiatuba, usando das </w:t>
      </w:r>
      <w:r>
        <w:rPr>
          <w:rFonts w:cs="Arial" w:ascii="Bookman Old Style" w:hAnsi="Bookman Old Style"/>
          <w:b/>
          <w:bCs/>
          <w:sz w:val="20"/>
          <w:szCs w:val="20"/>
        </w:rPr>
        <w:t>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o a Semana Municipal de Conscientização Contra o Uso de Álcool, a ser realizado na segunda semana de dezembr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palestrantes a fim de organizar as atividades e incentivar a realização de campanhas contra o uso de álcool nas escolas do municíp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NICOLE DA SILVA DI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 bebida faz muito mal para as pessoas, todos já sabemos que ela destrói a saúde aos poucos. Quando as pessoas bebem, elas fazem coisas que não deveriam como causar vandalismos e dirigir alcoolizadas, causando acidentes e até mesmo mortes de inocent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ndo assim, é necessário conscientizar desde sempre as pessoas dos perigos que envolvem o álcool e seu uso descontrolad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NICOLE DA SILVA DIA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º Camilo Marques de Paula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1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30T14:34:00Z</dcterms:modified>
  <cp:revision>3</cp:revision>
  <dc:subject/>
  <dc:title/>
</cp:coreProperties>
</file>