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7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Incentive a Vida</w:t>
      </w:r>
      <w:r>
        <w:rPr>
          <w:rFonts w:cs="Arial" w:ascii="Bookman Old Style" w:hAnsi="Bookman Old Style"/>
          <w:b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Este projeto seria para incentivar a vida de pessoas que sofrem de depressão, ansiedade, nervosismo, entre outras situações congêneres, bem como para motivá-las a não desistirem de suas vid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rt. 2º. As pessoas sabem que existe o setembro amarelo, mês de prevenção do suicídio, mas não existe uma data específica. Esta data seria essencial para que as pessoas soubessem que há quem realmente se importe por el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Arial" w:ascii="Bookman Old Style" w:hAnsi="Bookman Old Style"/>
          <w:sz w:val="20"/>
          <w:szCs w:val="20"/>
        </w:rPr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RLA FERNANDA GOMES DA SIL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gundo a OMS, há 322 milhões de pessoas no mundo que sofrem de depressão; este projeto seria para que as pessoas saibam que nos importamos com elas. Muitas pessoas não falam para os pais. Não se trata só de pensar em se cortar e se matar. Esse dia incentivaria ela a viver mais e mai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RLA FERNANDA GOMES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Escola Estadual Prof. Dr. Camilo Marques Pau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1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01T13:26:00Z</dcterms:modified>
  <cp:revision>3</cp:revision>
  <dc:subject/>
  <dc:title/>
</cp:coreProperties>
</file>