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6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a Semana Municipal de Doações às Crianças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Municipal de Doaçôes às Crianças, a ser comemorada na primeira semana do mês de outub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A FERNANDA GOMES DA SIL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Seriam doados brinquedos, livros, materiais escolares, entre outras coisas em boas condições. E as doações seriam feitas nas próprias escola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RLA FERNANDA GOM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ProfºCamilo Marques de Paul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01T13:27:00Z</dcterms:modified>
  <cp:revision>3</cp:revision>
  <dc:subject/>
  <dc:title/>
</cp:coreProperties>
</file>