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2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, aos professores da área de humanas da E.E. Prof. Hélio Cerqueira Leite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edico essa moção por organizar e administrar o evento dia de humanas no intuito educacional e inspirar alu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OS EDUARDO DIAS REZEND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rPr>
              <w:rFonts w:cs="Arial"/>
            </w:rPr>
          </w:pPr>
          <w:r>
            <w:rPr>
              <w:rFonts w:eastAsia="Bookman Old Style"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5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3:07:00Z</dcterms:modified>
  <cp:revision>3</cp:revision>
  <dc:subject/>
  <dc:title/>
</cp:coreProperties>
</file>